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ОУО –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 С.Г. Рожи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___» _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комплексных мер по обеспечению безопасности деятельности образовательных учреждений Тавд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исло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отраслевого стандарта «Управление охраной труда и обеспечение безопасности образовательного процесса в системе минобразования России. Основные положения ОСТ -01-2001», ст. 51 Закона РФ «Об образовании», письма Департамента государственной политики в образовании Министерства образования и науки РФ от 30.08.2005г. № 03-1572, ст. ст. 25,28 и 37 Закона «О пожарной безопасности», Программы Минобразования России на 2004-2007г.г. «Безопасность образовательного учреждения», Типового положения «О системе обеспечения охраны труда, пожарной безопасности и безопасности учебного процесса в образовательном учрежд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является нормативной основой единой системы обеспечения охраны труда, пожарной безопасности и безопасности учебного процесса в образовательном учреждении. Оно предназначено для оказания помощи работодателю (руководителю) образовательного учреждения в создании и обеспечении устойчивого функционирования единой системы обеспечения безопасност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с учетом специфики функционирования системы образования Тавд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оложения распространяется на учреж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системы обеспечения безопасности участников образовательного процесса в образовательном учреждении является сохранение жизни и здоровья работников и обучающихся в процессе трудовой, образовательной деятельности и организованного отдых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и требований законодательных и иных нормативных правовых актов, регламентирующих создание здоровых и безопасных условий в образовательном учрежд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частных случаев с обучающимися, воспитанниками и работниками образовательного учреждения во время их трудовой, учебной и внеурочной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укрепление здоровья участников образовательного процес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 режимов труда, обучения и отдых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сти жизнедеятельнос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системе обеспечения безопасности участников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14" w:firstLine="720"/>
        <w:jc w:val="both"/>
        <w:rPr/>
      </w:pPr>
      <w:r>
        <w:rPr>
          <w:color w:val="000000"/>
          <w:sz w:val="28"/>
          <w:szCs w:val="28"/>
        </w:rPr>
        <w:t xml:space="preserve">Руководство образовательного учреждения, несущее ответственность за безопасность </w:t>
      </w:r>
      <w:r>
        <w:rPr>
          <w:color w:val="000000"/>
          <w:spacing w:val="2"/>
          <w:sz w:val="28"/>
          <w:szCs w:val="28"/>
        </w:rPr>
        <w:t xml:space="preserve">участников образовательного процесса, должно обеспечивать разработку, внедрение и </w:t>
      </w:r>
      <w:r>
        <w:rPr>
          <w:color w:val="000000"/>
          <w:spacing w:val="1"/>
          <w:sz w:val="28"/>
          <w:szCs w:val="28"/>
        </w:rPr>
        <w:t xml:space="preserve">функционирование системы обеспечения безопасности участников образовательного </w:t>
      </w:r>
      <w:r>
        <w:rPr>
          <w:color w:val="000000"/>
          <w:spacing w:val="9"/>
          <w:sz w:val="28"/>
          <w:szCs w:val="28"/>
        </w:rPr>
        <w:t xml:space="preserve">процесса в образовательном учреждении в соответствии с государственными </w:t>
      </w:r>
      <w:r>
        <w:rPr>
          <w:color w:val="000000"/>
          <w:sz w:val="28"/>
          <w:szCs w:val="28"/>
        </w:rPr>
        <w:t>нормативными требованиями.</w:t>
      </w:r>
    </w:p>
    <w:p>
      <w:pPr>
        <w:pStyle w:val="Normal"/>
        <w:numPr>
          <w:ilvl w:val="1"/>
          <w:numId w:val="1"/>
        </w:numPr>
        <w:shd w:fill="FFFFFF" w:val="clear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станавливаются следующие процедуры при создании и функционировании системы обеспечения безопасности участников образовательного процесса в </w:t>
      </w:r>
      <w:r>
        <w:rPr>
          <w:color w:val="000000"/>
          <w:sz w:val="28"/>
          <w:szCs w:val="28"/>
        </w:rPr>
        <w:t>образовательном учреждении:</w:t>
      </w:r>
    </w:p>
    <w:p>
      <w:pPr>
        <w:pStyle w:val="Normal"/>
        <w:shd w:fill="FFFFFF" w:val="clear"/>
        <w:ind w:left="67" w:right="19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определение законов и иные нормативных правовых актов, содержащих </w:t>
      </w:r>
      <w:r>
        <w:rPr>
          <w:color w:val="000000"/>
          <w:spacing w:val="17"/>
          <w:sz w:val="28"/>
          <w:szCs w:val="28"/>
        </w:rPr>
        <w:t xml:space="preserve">государственные нормативные требования к обеспечению безопасности </w:t>
      </w:r>
      <w:r>
        <w:rPr>
          <w:color w:val="000000"/>
          <w:spacing w:val="1"/>
          <w:sz w:val="28"/>
          <w:szCs w:val="28"/>
        </w:rPr>
        <w:t>образовательного процесса в образовательном учреждении;</w:t>
      </w:r>
    </w:p>
    <w:p>
      <w:pPr>
        <w:pStyle w:val="Normal"/>
        <w:shd w:fill="FFFFFF" w:val="clear"/>
        <w:ind w:left="67" w:right="29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ыявление угроз жизни и здоровью участников образовательного процесса и соответствующих им рисков, связанных с деятельностью учреждения;</w:t>
      </w:r>
    </w:p>
    <w:p>
      <w:pPr>
        <w:pStyle w:val="Normal"/>
        <w:shd w:fill="FFFFFF" w:val="clear"/>
        <w:ind w:left="67"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выработка политики обеспечения безопасности образовательного процесса в </w:t>
      </w:r>
      <w:r>
        <w:rPr>
          <w:color w:val="000000"/>
          <w:sz w:val="28"/>
          <w:szCs w:val="28"/>
        </w:rPr>
        <w:t>образовательном учреждении;</w:t>
      </w:r>
    </w:p>
    <w:p>
      <w:pPr>
        <w:pStyle w:val="Normal"/>
        <w:shd w:fill="FFFFFF" w:val="clear"/>
        <w:ind w:left="58" w:right="24" w:firstLine="73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-определение целей и задач, соответствующих политике обеспечения </w:t>
      </w:r>
      <w:r>
        <w:rPr>
          <w:color w:val="000000"/>
          <w:spacing w:val="1"/>
          <w:sz w:val="28"/>
          <w:szCs w:val="28"/>
        </w:rPr>
        <w:t>безопасности образовательного процесса, применительно к каждой функции и уровню управления в образовательном учреждении, установление приоритетов;</w:t>
      </w:r>
    </w:p>
    <w:p>
      <w:pPr>
        <w:pStyle w:val="Normal"/>
        <w:shd w:fill="FFFFFF" w:val="clear"/>
        <w:ind w:left="58" w:right="24" w:firstLine="73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разработка организационной схемы, интегрированной в общую систему </w:t>
      </w:r>
      <w:r>
        <w:rPr>
          <w:color w:val="000000"/>
          <w:spacing w:val="3"/>
          <w:sz w:val="28"/>
          <w:szCs w:val="28"/>
        </w:rPr>
        <w:t xml:space="preserve">управления образовательного учреждения, и программы для реализации политики </w:t>
      </w:r>
      <w:r>
        <w:rPr>
          <w:color w:val="000000"/>
          <w:sz w:val="28"/>
          <w:szCs w:val="28"/>
        </w:rPr>
        <w:t>обеспечения безопасности образовательного процесса.</w:t>
      </w:r>
    </w:p>
    <w:p>
      <w:pPr>
        <w:pStyle w:val="Normal"/>
        <w:shd w:fill="FFFFFF" w:val="clear"/>
        <w:ind w:left="62" w:right="29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ланирование показателей, характеризующих безопасность образовательного </w:t>
      </w:r>
      <w:r>
        <w:rPr>
          <w:color w:val="000000"/>
          <w:spacing w:val="1"/>
          <w:sz w:val="28"/>
          <w:szCs w:val="28"/>
        </w:rPr>
        <w:t>процесса, условия труда и учебы в образовательном учреждении;</w:t>
      </w:r>
    </w:p>
    <w:p>
      <w:pPr>
        <w:pStyle w:val="Normal"/>
        <w:shd w:fill="FFFFFF" w:val="clear"/>
        <w:ind w:left="58" w:right="34" w:firstLine="7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контроль состояния охраны труда, пожарной безопасности и безопасности </w:t>
      </w:r>
      <w:r>
        <w:rPr>
          <w:color w:val="000000"/>
          <w:spacing w:val="1"/>
          <w:sz w:val="28"/>
          <w:szCs w:val="28"/>
        </w:rPr>
        <w:t>учебного процесса в образовательном учреждении;</w:t>
      </w:r>
    </w:p>
    <w:p>
      <w:pPr>
        <w:pStyle w:val="Normal"/>
        <w:shd w:fill="FFFFFF" w:val="clear"/>
        <w:ind w:left="62" w:right="3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анализ функционирования системы обеспечения безопасности участников </w:t>
      </w:r>
      <w:r>
        <w:rPr>
          <w:color w:val="000000"/>
          <w:sz w:val="28"/>
          <w:szCs w:val="28"/>
        </w:rPr>
        <w:t xml:space="preserve">образовательного процесса в образовательном учреждении, оценка соответствия системы </w:t>
      </w:r>
      <w:r>
        <w:rPr>
          <w:color w:val="000000"/>
          <w:spacing w:val="1"/>
          <w:sz w:val="28"/>
          <w:szCs w:val="28"/>
        </w:rPr>
        <w:t>принятой политике и ее последовательное совершенствование;</w:t>
      </w:r>
    </w:p>
    <w:p>
      <w:pPr>
        <w:pStyle w:val="Normal"/>
        <w:shd w:fill="FFFFFF" w:val="clear"/>
        <w:ind w:left="7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существление корректирующих и предупредительных действий;</w:t>
      </w:r>
    </w:p>
    <w:p>
      <w:pPr>
        <w:pStyle w:val="Normal"/>
        <w:shd w:fill="FFFFFF" w:val="clear"/>
        <w:ind w:left="78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адаптация к изменяющимся обстоятельства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истемой обеспеч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УО – Управления образованием осуществляет общее руководство по созданию условий обеспечения безопасности образовательных учреждений на территории Тавдин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ститель начальника МОУО – Управления образованием осуществляет контроль за формированием культуры безопасности жизнедеятельности сред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ОУО – Управления образованием осуществляют контроль за деятельностью руководителя образовательного учреждения по обеспечению безопасност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охране труда организует изучение условий труда, осуществляет корректирующие и предупредительные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беспечивает своевременное финансирование мероприятий по обеспечению безопасности деятельности образовательного учреждения согласно договоров и смет, контролирует их целевое использ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осуществляет руководство учреждением и создает условия для обеспечения безопасности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ОУО – Управления образованием по обеспечению безопасности деятельности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О - Управление образованием в рамках своих полномочий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рамм, планов, обеспечивающих безопасность образовательного процесса, сохранение жизни и охрану здоровья обучающихся,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методическое руководство по созданию условий для обучения работников образовательных учреждений по охране труда, пожарной безопасности, действиям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ледовании несчастных случаев с работниками и обучающимися в соответствии с установленным поряд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есчастных случаев, произошедших в образовательном учреждении с воспитанниками, обучающимися,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ых учреждений на мероприятия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требований, направленных на охрану труда и обеспечение безопасных условий образовательного процесса в учебных заведениях, при лицензировани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интересованными организациями участие в проведении семинаров, выставок и других мероприятий по пропаганде передового опыта  по вопросам охраны труда и обеспечения безопасных условий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й госстатотчетности по форме 7-Т (травматизм) и отраслевой отчетности о травматизме обучающихся, а также оперативной информации о фактах крупных аварий, пожаров, групповых и смертельных несчастных случаев, происшедших с работниками и обучающимися в Министерство общего и профессионального образования Свердл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функций по вопросам  охраны труда и обеспечения безопасности образовательного процесса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внесения изменений в Положение о системе обеспечения безопасности участников образовательного процесса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сение изменений в Положение о системе обеспечения безопасности участников образовательного процесса в образовательном учреждении организует и проводит ответственный за организацию работы по обеспечению безопасности участников образовательного процесс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оверку Положения о системе обеспечения безопасности участников образовательного процесса в образовательном учреждении и всех последующих корректировок к нему на полноту и правильность содержания проводит ответственный за обеспечение безопасности участников образовательного процесс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8:00Z</dcterms:created>
  <dc:creator>ALLA</dc:creator>
  <dc:description/>
  <cp:keywords/>
  <dc:language>en-US</dc:language>
  <cp:lastModifiedBy>ALLA</cp:lastModifiedBy>
  <cp:lastPrinted>2008-04-08T16:58:00Z</cp:lastPrinted>
  <dcterms:modified xsi:type="dcterms:W3CDTF">2008-04-08T11:01:00Z</dcterms:modified>
  <cp:revision>12</cp:revision>
  <dc:subject/>
  <dc:title/>
</cp:coreProperties>
</file>